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S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ntru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înscriere în vederea echivalării pe baza ECT/ SECT a învăţământului universitar de scurtă durată de 3 ani, cu ciclul I de studii universitare de licenţă, conform O.M. Nr. 5553/2011, cu modificările şi completările ulterioar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ele şi prenumele candidatului: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</w:t>
      </w:r>
      <w:r>
        <w:rPr>
          <w:rStyle w:val="Tpa"/>
          <w:sz w:val="16"/>
          <w:szCs w:val="16"/>
        </w:rPr>
        <w:t>(numele de pe diploma de studii, iniţiala tatălui, prenumele, numele după căsătorie - cu majuscule)* *</w:t>
      </w:r>
    </w:p>
    <w:p>
      <w:pPr>
        <w:pStyle w:val="Normal"/>
        <w:rPr>
          <w:rStyle w:val="Tpa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itatea în care este încadrat: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izarea pentru care solicită echivalare</w:t>
      </w:r>
      <w:r>
        <w:rPr>
          <w:b/>
          <w:sz w:val="32"/>
          <w:szCs w:val="32"/>
          <w:lang w:val="it-IT"/>
        </w:rPr>
        <w:t>*</w:t>
      </w:r>
      <w:r>
        <w:rPr>
          <w:b/>
          <w:sz w:val="32"/>
          <w:szCs w:val="32"/>
        </w:rPr>
        <w:t xml:space="preserve">:_________________ 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nitatea şcolară unde este încadrat: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deţul: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entrul de perfecţionare unde se trimite dosarul, conform arondării MEC:**________________________________________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e-mail candidat:____________________________telefon candidat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adrele didactice care au două specializări şi doresc echivalare pentru ambele, vor face dosar pentru fiecare specializare</w:t>
      </w:r>
    </w:p>
    <w:p>
      <w:pPr>
        <w:pStyle w:val="Normal"/>
        <w:rPr/>
      </w:pPr>
      <w:r>
        <w:rPr/>
        <w:t>** Se completează de inspectorul pentru dezvoltarea resursei um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pa">
    <w:name w:val="tpa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8:07:00Z</dcterms:created>
  <dc:creator>Ioan Cirtau</dc:creator>
  <dc:description/>
  <cp:keywords/>
  <dc:language>en-US</dc:language>
  <cp:lastModifiedBy>Baloi Angel</cp:lastModifiedBy>
  <dcterms:modified xsi:type="dcterms:W3CDTF">2020-03-08T18:07:00Z</dcterms:modified>
  <cp:revision>2</cp:revision>
  <dc:subject/>
  <dc:title>DOSAR</dc:title>
</cp:coreProperties>
</file>