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155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ELE 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</w:t>
            </w:r>
            <w:r>
              <w:rPr>
                <w:color w:val="000000"/>
                <w:lang w:val="ro-RO"/>
              </w:rPr>
              <w:t>Ţ</w:t>
            </w:r>
            <w:r>
              <w:rPr>
                <w:color w:val="000000"/>
              </w:rPr>
              <w:t>IA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ORENTINA MANAFU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i/>
              </w:rPr>
              <w:t>ISTORIE (CU ATRIBUŢII, ÎN FIŞA POSTULUI ŞI PENTRU SOCIO-UMANE+MONITORIZAREA PROGRAMELOR PRIVIND ACCESUL LA EDUCAȚIE 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GIORGIANA ROXANA FLUERAȘU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lang w:val="it-IT"/>
              </w:rPr>
              <w:t>EDUCAŢIE TIMPURI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AN LEPĂDAT POPESCU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EOGRAFIE ½ NORMĂ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CHIRIȘ GRAȚIELA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i/>
                <w:lang w:val="it-IT"/>
              </w:rPr>
              <w:t>LIMBA ŞI LITERATURA ROMÂNĂ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OITORU FLORIN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MBI MODERN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IELA LĂDARU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TEMATICĂ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LIA IANCU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NORITĂȚI ½ NORMĂ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CU GEORGE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pt-BR"/>
              </w:rPr>
              <w:t>MANAGEMENTUL RESURSELOR UMANE ½ NORMĂ+ÎNVĂȚĂMÂNT PARTICULAR ½ NORMĂ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LORESCU DANIEL CONSTANTIN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CTIVITĂŢI EXTRAŞCOLARE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GHIOCEL FLORIN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NAGEMENTUL RESURSELOR UMAN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HARCĂU DANIEL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EDUCAŢIE FIZICĂ-SPORT (CU ATRIBUŢII, ÎN FIŞA POSTULUI ŞI PENTRU ARTE ȘI ALTERNATIVE EDUCAȚIONALE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ORDACHE CLAUDIU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IECTE EDUCAȚIONAL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ORDAICHE MARIANA MIRELA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>FIZICĂ-CHIMIE (CU ATRIBUŢII, ÎN FIŞA POSTULUI ŞI PENTRU BIOLOGIE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ZSA VIOLETA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TICĂ+EDUCAȚIE TEHNOLOGICĂ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RENA BRESNICEANU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NAGEMENT INSTITUȚIONAL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RIANA BĂLOI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i/>
                <w:lang w:val="it-IT"/>
              </w:rPr>
              <w:t xml:space="preserve">DEZVOLTAREA </w:t>
            </w:r>
            <w:r>
              <w:rPr>
                <w:b/>
                <w:i/>
                <w:lang w:val="pt-BR"/>
              </w:rPr>
              <w:t>RESURSELOR UMAN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NESCU LIVIA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ÎNVĂȚĂMÂNT PROFESIONAL ȘI TEHNIC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ĂFTOIU DANIELA CONSTANȚA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SPECTOR ŞCOLAR   PENTRU RELIGIE</w:t>
            </w:r>
            <w:r>
              <w:rPr>
                <w:b/>
                <w:i/>
              </w:rPr>
              <w:t xml:space="preserve"> (CU ATRIBUŢII, ÎN FIŞA POSTULUI ŞI PENTRU ÎNVĂȚĂMÂNT SPECIAL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GIU NICOLAE PARTENIE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DUCAȚIE PERMANENTĂ ½ NORMĂ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TOMIR SIMONA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NAGEMENT INSTITUȚIONAL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SELU MEDANA LORENA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ro-RO"/>
              </w:rPr>
              <w:t>ÎNVĂȚĂMÂNT PRIMAR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0:00Z</dcterms:created>
  <dc:creator>isj</dc:creator>
  <dc:description/>
  <cp:keywords/>
  <dc:language>en-US</dc:language>
  <cp:lastModifiedBy>Victor Severineanu</cp:lastModifiedBy>
  <cp:lastPrinted>2021-09-07T11:16:00Z</cp:lastPrinted>
  <dcterms:modified xsi:type="dcterms:W3CDTF">2021-09-07T09:30:00Z</dcterms:modified>
  <cp:revision>2</cp:revision>
  <dc:subject/>
  <dc:title>Nr crt</dc:title>
</cp:coreProperties>
</file>