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_TimesNewRoman;Courier New" w:hAnsi="_TimesNewRoman;Courier New" w:cs="_TimesNewRoman;Courier New"/>
          <w:b/>
          <w:b/>
          <w:bCs/>
          <w:sz w:val="28"/>
          <w:szCs w:val="28"/>
          <w:lang w:val="it-IT" w:eastAsia="en-US"/>
        </w:rPr>
      </w:pPr>
      <w:r>
        <w:rPr>
          <w:rFonts w:cs="_TimesNewRoman;Courier New" w:ascii="_TimesNewRoman;Courier New" w:hAnsi="_TimesNewRoman;Courier New"/>
          <w:b/>
          <w:bCs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457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pt-BR"/>
                              </w:rPr>
                              <w:t xml:space="preserve">MINISTERUL EDUCAŢIEI Naţionale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2"/>
                                <w:szCs w:val="22"/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it-IT"/>
                              </w:rPr>
                              <w:t xml:space="preserve">DEPARTAMENTUL PENTRU PREGĂTIREA </w:t>
                            </w:r>
                          </w:p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it-IT"/>
                              </w:rPr>
                              <w:t>PERSONALULUI DIDAC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Craiova, Str. Al.I. Cuza, nr. 13, 200585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te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0-251-422567,  fax:+40-251-422567,  www.ucv.r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e-mail: dpp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@central.uc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firstLine="993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pt-BR"/>
                        </w:rPr>
                        <w:t xml:space="preserve">MINISTERUL EDUCAŢIEI Naţionale 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  <w:sz w:val="22"/>
                          <w:szCs w:val="22"/>
                          <w:lang w:val="it-IT"/>
                        </w:rPr>
                        <w:t>Universitatea din Craiova</w:t>
                      </w:r>
                    </w:p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it-IT"/>
                        </w:rPr>
                        <w:t xml:space="preserve">DEPARTAMENTUL PENTRU PREGĂTIREA </w:t>
                      </w:r>
                    </w:p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it-IT"/>
                        </w:rPr>
                        <w:t>PERSONALULUI DIDAC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Craiova, Str. Al.I. Cuza, nr. 13, 200585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tel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+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0-251-422567,  fax:+40-251-422567,  www.ucv.ro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>e-mail: dpp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>@central.uc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4445</wp:posOffset>
            </wp:positionV>
            <wp:extent cx="64770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6525</wp:posOffset>
            </wp:positionH>
            <wp:positionV relativeFrom="paragraph">
              <wp:posOffset>26035</wp:posOffset>
            </wp:positionV>
            <wp:extent cx="670560" cy="937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90500</wp:posOffset>
                </wp:positionV>
                <wp:extent cx="57340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5pt" to="457.5pt,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it-IT"/>
        </w:rPr>
        <w:t>FI</w:t>
      </w:r>
      <w:r>
        <w:rPr>
          <w:b/>
          <w:sz w:val="32"/>
          <w:szCs w:val="32"/>
        </w:rPr>
        <w:t>ŞĂ DE ÎNSCRIER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la programu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caps/>
          <w:sz w:val="32"/>
          <w:szCs w:val="32"/>
          <w:lang w:val="it-IT"/>
        </w:rPr>
      </w:pPr>
      <w:r>
        <w:rPr>
          <w:caps/>
          <w:sz w:val="32"/>
          <w:szCs w:val="32"/>
          <w:lang w:val="it-IT"/>
        </w:rPr>
        <w:t>Trepte în formarea continuĂ a cadrelor didactice –</w:t>
      </w:r>
    </w:p>
    <w:p>
      <w:pPr>
        <w:pStyle w:val="Normal"/>
        <w:ind w:firstLine="72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pt-BR"/>
        </w:rPr>
        <w:t>Program de pregătire pentru gradul didactic I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  <w:lang w:val="pt-BR"/>
        </w:rPr>
        <w:t xml:space="preserve">PROFESORI </w:t>
      </w:r>
      <w:r>
        <w:rPr>
          <w:caps/>
          <w:sz w:val="32"/>
          <w:szCs w:val="32"/>
          <w:lang w:val="it-IT"/>
        </w:rPr>
        <w:t>–</w:t>
      </w:r>
      <w:r>
        <w:rPr>
          <w:sz w:val="32"/>
          <w:szCs w:val="32"/>
          <w:lang w:val="pt-BR"/>
        </w:rPr>
        <w:t xml:space="preserve"> Limba englez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LE DIN CERTIFICATUL DE NAŞTERE Iniţiala prenumelui tatălui. PRENUMELE (NUMELE ACTUAL, dacă este cazul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ŢIA DIDACTICĂ: Profes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ALIZAREA: </w:t>
      </w:r>
      <w:r>
        <w:rPr>
          <w:b/>
          <w:sz w:val="24"/>
          <w:szCs w:val="24"/>
          <w:lang w:val="pt-BR"/>
        </w:rPr>
        <w:t>Limba englez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TATEA DE ÎNVĂŢĂMÂNT, LOCALITATEA, JUDEŢUL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:                                                                                                       Semnătura:</w:t>
      </w:r>
      <w:r>
        <w:rPr>
          <w:b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charset w:val="00"/>
    <w:family w:val="swiss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Arial" w:hAnsi="_Arial" w:cs="_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_TimesNewRoman;Courier New" w:hAnsi="_TimesNewRoman;Courier New" w:cs="_TimesNewRoman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211">
    <w:name w:val="h211"/>
    <w:basedOn w:val="DefaultParagraphFont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_Shelley" w:hAnsi="_Shelley" w:cs="_Shelley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;Courier New" w:hAnsi="Brush Script MT;Courier New" w:cs="Brush Script MT;Courier New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_TimesNewRoman;Courier New" w:hAnsi="_TimesNewRoman;Courier New" w:cs="_TimesNewRoman;Courier New"/>
      <w:cap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43:00Z</dcterms:created>
  <dc:creator>DPPD</dc:creator>
  <dc:description/>
  <cp:keywords/>
  <dc:language>en-US</dc:language>
  <cp:lastModifiedBy>*</cp:lastModifiedBy>
  <dcterms:modified xsi:type="dcterms:W3CDTF">2017-03-13T13:58:00Z</dcterms:modified>
  <cp:revision>4</cp:revision>
  <dc:subject/>
  <dc:title> </dc:title>
</cp:coreProperties>
</file>