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9617" w:leader="none"/>
          <w:tab w:val="left" w:pos="11246" w:leader="none"/>
        </w:tabs>
        <w:ind w:firstLine="1440"/>
        <w:rPr>
          <w:rFonts w:ascii="Palatino Linotype" w:hAnsi="Palatino Linotype" w:cs="Palatino Linotype"/>
          <w:b/>
          <w:b/>
          <w:bCs/>
          <w:color w:val="0F243E"/>
          <w:w w:val="99"/>
          <w:lang w:val="pt-BR"/>
        </w:rPr>
      </w:pPr>
      <w:r>
        <w:rPr>
          <w:rFonts w:cs="Palatino Linotype" w:ascii="Palatino Linotype" w:hAnsi="Palatino Linotype"/>
          <w:b/>
          <w:bCs/>
          <w:color w:val="0F243E"/>
          <w:w w:val="99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2270</wp:posOffset>
                </wp:positionH>
                <wp:positionV relativeFrom="paragraph">
                  <wp:posOffset>-137160</wp:posOffset>
                </wp:positionV>
                <wp:extent cx="8204835" cy="3619500"/>
                <wp:effectExtent l="0" t="635" r="0" b="179705"/>
                <wp:wrapNone/>
                <wp:docPr id="1" name="Grupare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760" cy="3619440"/>
                          <a:chOff x="0" y="0"/>
                          <a:chExt cx="8204760" cy="3619440"/>
                        </a:xfrm>
                      </wpg:grpSpPr>
                      <wps:wsp>
                        <wps:cNvSpPr/>
                        <wps:spPr>
                          <a:xfrm>
                            <a:off x="2647800" y="0"/>
                            <a:ext cx="23400" cy="356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619440"/>
                            <a:ext cx="810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0720"/>
                            <a:ext cx="2493720" cy="31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ahoma" w:hAnsi="Tahoma" w:eastAsia="Calibri" w:cs="Tahoma"/>
                                  <w:color w:val="365F91"/>
                                  <w:lang w:val="ro-RO" w:bidi="ar-SA"/>
                                </w:rPr>
                                <w:t>Cercurile pedagogice ale cadrelor didactice din judeţul Mehedin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re 9" style="position:absolute;margin-left:30.1pt;margin-top:-10.8pt;width:646pt;height:284.95pt" coordorigin="602,-216" coordsize="12920,5699">
                <v:line id="shape_0" from="4772,-216" to="4808,5392" ID="Conector drept 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2,5484" to="13522,5484" ID="Conector drept 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2;top:494;width:3926;height:4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ahoma" w:hAnsi="Tahoma" w:eastAsia="Calibri" w:cs="Tahoma"/>
                            <w:color w:val="365F91"/>
                            <w:lang w:val="ro-RO" w:bidi="ar-SA"/>
                          </w:rPr>
                          <w:t>Cercurile pedagogice ale cadrelor didactice din judeţul Mehedinţ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6592570</wp:posOffset>
                </wp:positionH>
                <wp:positionV relativeFrom="paragraph">
                  <wp:posOffset>15875</wp:posOffset>
                </wp:positionV>
                <wp:extent cx="2714625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SPECTOR ŞCOLAR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Ion Alin TOMOESC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50.4pt;mso-wrap-distance-left:9.05pt;mso-wrap-distance-right:9.05pt;mso-wrap-distance-top:3.6pt;mso-wrap-distance-bottom:3.6pt;margin-top:1.25pt;mso-position-vertical-relative:text;margin-left:5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PROB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SPECTOR ŞCOLAR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it-IT"/>
                        </w:rPr>
                        <w:t>Ion Alin TOMOESC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3194050</wp:posOffset>
                </wp:positionH>
                <wp:positionV relativeFrom="paragraph">
                  <wp:posOffset>298450</wp:posOffset>
                </wp:positionV>
                <wp:extent cx="4800600" cy="274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color w:val="24406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44061"/>
                                <w:sz w:val="144"/>
                                <w:szCs w:val="144"/>
                              </w:rPr>
                              <w:t>Cercuri pedagog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16pt;mso-wrap-distance-left:9.05pt;mso-wrap-distance-right:9.05pt;mso-wrap-distance-top:3.6pt;mso-wrap-distance-bottom:3.6pt;margin-top:23.5pt;mso-position-vertical-relative:text;margin-left:2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color w:val="244061"/>
                          <w:sz w:val="144"/>
                          <w:szCs w:val="144"/>
                        </w:rPr>
                      </w:pPr>
                      <w:r>
                        <w:rPr>
                          <w:rFonts w:cs="Tahoma" w:ascii="Tahoma" w:hAnsi="Tahoma"/>
                          <w:color w:val="244061"/>
                          <w:sz w:val="144"/>
                          <w:szCs w:val="144"/>
                        </w:rPr>
                        <w:t>Cercuri pedagog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ahoma" w:hAnsi="Tahoma" w:cs="Tahoma"/>
          <w:sz w:val="32"/>
          <w:szCs w:val="32"/>
          <w:lang w:val="pt-BR"/>
        </w:rPr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cs="Tahoma" w:ascii="Tahoma" w:hAnsi="Tahoma"/>
          <w:sz w:val="32"/>
          <w:szCs w:val="32"/>
        </w:rPr>
        <w:t>Strategia formării continue</w:t>
      </w:r>
      <w:r>
        <w:rPr>
          <w:rFonts w:cs="Tahoma" w:ascii="Tahoma" w:hAnsi="Tahoma"/>
          <w:sz w:val="32"/>
          <w:szCs w:val="32"/>
          <w:lang w:val="pt-BR"/>
        </w:rPr>
        <w:t xml:space="preserve">-Agenda cercurilor pedagogice               ANUL </w:t>
      </w:r>
      <w:r>
        <w:rPr>
          <w:rFonts w:cs="Tahoma" w:ascii="Tahoma" w:hAnsi="Tahoma"/>
          <w:sz w:val="32"/>
          <w:szCs w:val="32"/>
        </w:rPr>
        <w:t>ŞCOLAR 2018</w:t>
      </w:r>
      <w:r>
        <w:rPr>
          <w:rFonts w:cs="Tahoma" w:ascii="Tahoma" w:hAnsi="Tahoma"/>
          <w:sz w:val="32"/>
          <w:szCs w:val="32"/>
          <w:lang w:val="pt-BR"/>
        </w:rPr>
        <w:t>-2019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bCs/>
          <w:color w:val="FF0000"/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FF0000"/>
          <w:sz w:val="36"/>
          <w:szCs w:val="36"/>
          <w:lang w:val="pt-BR"/>
        </w:rPr>
        <w:t>SEMESTRUL al-II-lea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bCs/>
          <w:color w:val="FF0000"/>
          <w:sz w:val="36"/>
          <w:szCs w:val="36"/>
          <w:lang w:val="pt-BR"/>
        </w:rPr>
      </w:pPr>
      <w:r>
        <w:rPr>
          <w:b/>
          <w:bCs/>
          <w:color w:val="FF0000"/>
          <w:sz w:val="36"/>
          <w:szCs w:val="36"/>
          <w:lang w:val="pt-BR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  <w:bCs/>
          <w:color w:val="FF0000"/>
          <w:sz w:val="36"/>
          <w:szCs w:val="36"/>
          <w:lang w:val="pt-BR"/>
        </w:rPr>
      </w:pPr>
      <w:r>
        <w:rPr>
          <w:b/>
          <w:bCs/>
          <w:color w:val="FF0000"/>
          <w:sz w:val="36"/>
          <w:szCs w:val="36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EDUCAȚIE TIMPURIE-----------------------------------------------------------------------------------------------------------------------------------------------4,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ÎNVĂȚĂMANT PRIMAR--------------------------------------------------------------------------------------------------------------------------------------5, 6,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LIMBA SI LITERATURA ROMANA----------------------------------------------------------------------------------------------------------------------------8,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LIMBI MODERNE---- ------------------------------------------------------------------------------------------------------------------------------------------9, 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MATEMATICA--------------------------------------------------------------------------------------------------------------------------------------------------------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INFORMATICA+TEHNOLOGIA INFORMATIEI SI A COMUNICATIILOR--------------------------------------------------------------------------------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FIZICA+CHIMIE-----------------------------------------------------------------------------------------------------------------------------------------------12,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BIOLOGIE-----------------------------------------------------------------------------------------------------------------------------------------------------------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ISTORIE+SOCIO-UMANE-----------------------------------------------------------------------------------------------------------------------------------15,  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RELIGIE----------------------------------------------------------------------------------------------------------------------------------------------------------------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GEOGRAFIE----------------------------------------------------------------------------------------------------------------------------------------------------------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LIMBA RROMANI------------------------------------------------------------------------------------------------------------------------------------------------ 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EDUCATIE TEHNOLOGICA+ DISCIPLINE TEHNICE---------------------------------------------------------------------------------------------------18,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EDUCATIE MUZICALA-------------------------------------------------------------------------------------------------------------------------------------------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EDUCATIE PLASTICA---------------------------------------------------------------------------------------------------------------------------------------------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CLUBURILE SPORTIVE+EDUCATIE FIZICA------------------------------------------------------------------------------------------------------------20, 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CONSILIERI SCOLARI—----------------------------------------------------------------------------------------------------------------------------------------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I.INVATAMANT SPECIAL/INVATATORI DE SPRIJIN-----------------------------------------------------------------------------------------------22, 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LOGOPEDIE--------------------------------------------------------------------------------------------------------------------------------------------------------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.ACTIVITATI EXTRASCOLARE/PALATELE COPIILOR--------------------------------------------------------------------------------------------------------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RESPONSABILI COMISII PERFECTIONARE------------------------------------------------------------------------------------------------------------------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MANAGEMENT EDUCATIONAL-CERC METODIC DIRECTORI-------------------------------------------------------------------------------------- --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I.MONITORIZAREA PRIVIND ACCESUL LA EDUCATIE----------------------------------------------------------------------------------------------------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V.EDUCATIE PERMANENTA-CONSILIERI SCOLARI---------------------------------------------------------------------------------------------------27, 2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VI. PROIECTE EDUCAŢIONALE----------------------------------------------------------------------------------------------------------------------------------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5"/>
        <w:jc w:val="center"/>
        <w:rPr/>
      </w:pPr>
      <w:r>
        <w:rPr/>
        <w:t>EDUCAȚIE TIMPURIE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27"/>
        <w:gridCol w:w="6334"/>
      </w:tblGrid>
      <w:tr>
        <w:trPr>
          <w:trHeight w:val="77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CREȚIA PETRESC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ABORDAREA NOULUI CURRICULUM ÎN ÎNVĂȚĂMÂNTUL PREȘCOLAR , ÎN MEDIUL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N-FORMAL,,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ERCUL 1 - BAIA DE ARAMA+ CERCUL 5 – DR.TR.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PITICA MIRELA MIRABEL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ĂDINIȚA CU P.P. NR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ROBETA 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9</w:t>
            </w:r>
          </w:p>
        </w:tc>
      </w:tr>
      <w:tr>
        <w:trPr>
          <w:trHeight w:val="83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2 – STREHA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MUNTEANU GHEORGHIȚ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ĂDINIȚA CORC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ORA 9</w:t>
            </w:r>
          </w:p>
        </w:tc>
      </w:tr>
      <w:tr>
        <w:trPr>
          <w:trHeight w:val="84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3 - CUJMI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MARUŞCA MARGARE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ĂDINIȚA IZVOARE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5.2019, ORA 9</w:t>
            </w:r>
          </w:p>
        </w:tc>
      </w:tr>
      <w:tr>
        <w:trPr>
          <w:trHeight w:val="826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4 - VÂNJU-M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PETRESCU MARINEL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RĂDINIȚA BALTA VER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ORA 9</w:t>
            </w:r>
          </w:p>
        </w:tc>
      </w:tr>
      <w:tr>
        <w:trPr>
          <w:trHeight w:val="99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1 - BAIA DE ARAMA+ CERCUL 5 – DR.TR.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FLUERAȘU GIORGIAN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ĂDINIȚA CU P.P. NR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 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9</w:t>
            </w:r>
          </w:p>
        </w:tc>
      </w:tr>
      <w:tr>
        <w:trPr>
          <w:trHeight w:val="112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6 – DR.TR.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SPONSABIL:PENA RODI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RĂDINIȚA CU P.P. NR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9</w:t>
            </w:r>
          </w:p>
        </w:tc>
      </w:tr>
      <w:tr>
        <w:trPr>
          <w:trHeight w:val="69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7 - ORS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IANCULOVICI SAVD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ĂDINIȚA CU P.P. NR.1 ORȘ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ORA 9</w:t>
            </w:r>
          </w:p>
        </w:tc>
      </w:tr>
      <w:tr>
        <w:trPr>
          <w:trHeight w:val="836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8 - FOSTUL RA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DĂESCU NICOLET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RĂDINIȚA BÂLVĂNEȘ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ORA 9</w:t>
            </w:r>
          </w:p>
        </w:tc>
      </w:tr>
    </w:tbl>
    <w:p>
      <w:pPr>
        <w:pStyle w:val="Normal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5"/>
        <w:jc w:val="center"/>
        <w:rPr/>
      </w:pPr>
      <w:r>
        <w:rPr/>
        <w:t>ÎNVĂŢĂMÂNTUL PRIMAR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  <w:gridCol w:w="404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RA DE DESFĂŞURARE</w:t>
            </w:r>
          </w:p>
        </w:tc>
      </w:tr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DANIELA EMILIA GHIME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LECȚIA EXCURSIE-MIJLOC DE REALIZARE A EDUCAȚIEI PATRIOTICE LA ÎNVĂȚĂMÂNTUL PRIMAR”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RTOFOLIUL CERCULUI PEDAGOGIC VA CUPRIND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Planul excursie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  Obiectiv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cultivarea educației patriotice prin lecțiile tip excur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promovarea valorilor naționale româneșt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valorizarea competențelor elevilor în contextyl lecțiilor excur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REFERAT – să cuprindă noțiuni de specialitate, care stau la baza proiectării și desfășurării activităților practice (lecția excursi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  SĂVOIU EMILI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 PREGĂTITOA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COALA GIMNAZIALA ”PETRE SERGESCU” D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05 2019- ORA 9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DINCĂ LUMINIȚ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ŞCOALA GIMNAZIALĂ  BREZNIȚA OCOL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2019- ORA 9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ȚÎNȚARU-POPESCU ELEN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 A II-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ȘCOALA GIMNAZIALĂ NR. 6 DT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2019- ORA 9.00</w:t>
            </w:r>
          </w:p>
        </w:tc>
      </w:tr>
      <w:tr>
        <w:trPr>
          <w:trHeight w:val="116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ESPONSABIL: BUZATU RALUC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 A III-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HIN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2019- ORA 9.00</w:t>
            </w:r>
          </w:p>
        </w:tc>
      </w:tr>
      <w:tr>
        <w:trPr>
          <w:trHeight w:val="112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VÎLCU LIDI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A A IV-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ȘIMI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 2019- ORA 9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 DE ARAM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COCOARĂ VIC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COALA PRIMARĂ GĂRDĂNEASA, COM. PONOARE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 2019- ORA 10.00</w:t>
            </w:r>
          </w:p>
        </w:tc>
      </w:tr>
      <w:tr>
        <w:trPr>
          <w:trHeight w:val="101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JU  MARE CERCUL 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SÎRBULESCU FLORENTIN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BĂLĂCIȚ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 2019- ORA 10.00</w:t>
            </w:r>
          </w:p>
        </w:tc>
      </w:tr>
      <w:tr>
        <w:trPr>
          <w:trHeight w:val="76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VU M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VEZUREANU LENUT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DEVE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 2019- ORA 10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JMI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CALINESCU VIOREL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ALA GIMNAZIALA PUNGH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 2019- ORA 10.00</w:t>
            </w:r>
          </w:p>
        </w:tc>
      </w:tr>
      <w:tr>
        <w:trPr>
          <w:trHeight w:val="1193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HA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UDREA NICOLET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A VOLOIA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 2019- ORA 10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Ş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TUDUR DANIEL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A SVINIȚ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 2019- ORA 10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TULE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FLORESCU DANIEL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ŞCOALA GIMNAZIALĂ SAL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 2019- ORA 10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OIEŞ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PRICNA ANGEL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PRIMARĂ CÎRCE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 2019- ORA 10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C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STOICA ALIN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CĂZĂNEȘTI 30.05 2019- ORA 10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CHIŢIMIA SIMON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BA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 2019- ORA 10.00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ES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VITEL SIMON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ALA GIMNAZIALA BAL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 2019- ORA 10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5"/>
        <w:jc w:val="center"/>
        <w:rPr/>
      </w:pPr>
      <w:r>
        <w:rPr/>
        <w:t>LIMBA ŞI LITERATURA ROMÂNĂ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827"/>
        <w:gridCol w:w="6334"/>
      </w:tblGrid>
      <w:tr>
        <w:trPr>
          <w:trHeight w:val="77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GIMNAZIAL SI LICE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ÎRVAN ELENA DANIE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Ă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 mai înseamnă azi să fii profesor de română?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TR.-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IMNAZIU, ŞCOLI PAR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VLADU CORNEL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CIREȘ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9.00</w:t>
            </w:r>
          </w:p>
        </w:tc>
      </w:tr>
      <w:tr>
        <w:trPr>
          <w:trHeight w:val="83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TR.-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IMNAZIU, ŞCOLI IMPAR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PACIOGA ELID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BREZNIȚA DE OCO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9.00</w:t>
            </w:r>
          </w:p>
        </w:tc>
      </w:tr>
      <w:tr>
        <w:trPr>
          <w:trHeight w:val="84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Ş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DUMBRAVĂ SIMON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ILOVIȚ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</w:t>
            </w:r>
          </w:p>
        </w:tc>
      </w:tr>
      <w:tr>
        <w:trPr>
          <w:trHeight w:val="826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JM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SPONSABIL: AXINESCU NADI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 PRISTO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ORA 9.00</w:t>
            </w:r>
          </w:p>
        </w:tc>
      </w:tr>
      <w:tr>
        <w:trPr>
          <w:trHeight w:val="99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JU-M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ŞCOLI GIMNAZIA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BADEA ANGELI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ȘCOALA GIMNAZIALĂ JIANA VECH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ORA 9.00</w:t>
            </w:r>
          </w:p>
        </w:tc>
      </w:tr>
      <w:tr>
        <w:trPr>
          <w:trHeight w:val="74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HAIA (ŞCOLI GIMNAZIA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BAICU ANCUȚ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IZVORĂL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ORA 9.00</w:t>
            </w:r>
          </w:p>
        </w:tc>
      </w:tr>
      <w:tr>
        <w:trPr>
          <w:trHeight w:val="70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 DE ARAMĂ (ŞCOLI GIMNAZIAL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PAULESCU MIREL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OBÂRȘIA CLOȘA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ORA 9.00</w:t>
            </w:r>
          </w:p>
        </w:tc>
      </w:tr>
      <w:tr>
        <w:trPr>
          <w:trHeight w:val="995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LICE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PREDA ANGELIC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ORETIC CUJMI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19, ORA 10.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200"/>
        <w:ind w:left="0" w:firstLine="45"/>
        <w:jc w:val="center"/>
        <w:rPr/>
      </w:pPr>
      <w:r>
        <w:rPr/>
        <w:t>LIMBI MODERN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549"/>
        <w:gridCol w:w="4252"/>
      </w:tblGrid>
      <w:tr>
        <w:trPr>
          <w:trHeight w:val="77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/TEMELE SEMESTRIAL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NA/CERCUL/RESPONS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ORIN CROITO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VELUL GIMNAZIAL ŞI LICE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TILITATEA LIMBILOR MODERNE ÎN ACCESAREA ȘI IMPLEMENTAREA PROIECTELOR EDUCAȚIONALE INTERNAȚIONAL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 TURNU SEVERIN + ORŞ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 TELEGUȚĂ RODICA-LIMBA ENGLE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U CLARISA-LIMBA FRANC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 nr. 14 DROBETA TURNU SEVERIN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9</w:t>
            </w:r>
          </w:p>
        </w:tc>
      </w:tr>
      <w:tr>
        <w:trPr>
          <w:trHeight w:val="83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JMIR  CERCUL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 BĂLĂȘOIU ADRIANA-LIMBA ENGLEZ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NARU CLAUDIA-LIMBA FRANCEZ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DÎRVAR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ORA 9</w:t>
            </w:r>
          </w:p>
        </w:tc>
      </w:tr>
      <w:tr>
        <w:trPr>
          <w:trHeight w:val="84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JU-MARE  CERCUL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 MUȘEAT ROXANA-LIMBA ENGLEZ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ĂCIUNESCU NICOLETA-LIMBA FRANCEZ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VÎNJU MARE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ORA 9</w:t>
            </w:r>
          </w:p>
        </w:tc>
      </w:tr>
      <w:tr>
        <w:trPr>
          <w:trHeight w:val="826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HAIA  CERCUL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 NICOLA ANA-LIMBA ENGLEZ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OTOIU CRISTINA-LIMBA FRANCEZ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CORCOV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ORA 9</w:t>
            </w:r>
          </w:p>
        </w:tc>
      </w:tr>
      <w:tr>
        <w:trPr>
          <w:trHeight w:val="99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 DE ARAMĂ  CERCUL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 TRAICU ADINA-LIMBA ENGLEZ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SCARU NICOLETA-LIMBA FRANCEZ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ȘOVARN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5.2019, ORA 9</w:t>
            </w:r>
          </w:p>
        </w:tc>
      </w:tr>
      <w:tr>
        <w:trPr>
          <w:trHeight w:val="74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6  NIVELUL LICE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 NICOLAESCU AURELIA-LIMBA ENGLEZ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OROIANU AURELIA-LIMBA FRANCEZ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HNOLOGIC „CONSTANTIN BRÎNCOVEANU” BAIA DE ARAM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ORA 9</w:t>
            </w:r>
          </w:p>
        </w:tc>
      </w:tr>
    </w:tbl>
    <w:p>
      <w:pPr>
        <w:pStyle w:val="Normal"/>
        <w:ind w:left="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5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MATEMATICA</w:t>
      </w:r>
    </w:p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131"/>
        <w:gridCol w:w="5670"/>
      </w:tblGrid>
      <w:tr>
        <w:trPr>
          <w:trHeight w:val="77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S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 NĂNUŢ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NALIZA REZULTATELOR LA SIMULĂRILE EXAMENELOR  NAȚIONA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 + ORŞOVA - CERCUL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ADRIANA MOCLE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CERNEȚ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ORA 9</w:t>
            </w:r>
          </w:p>
        </w:tc>
      </w:tr>
      <w:tr>
        <w:trPr>
          <w:trHeight w:val="83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JMIR - CERCUL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CIOAREC RA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PUNGH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ORA 10</w:t>
            </w:r>
          </w:p>
        </w:tc>
      </w:tr>
      <w:tr>
        <w:trPr>
          <w:trHeight w:val="84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JU-MARE - CERCUL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TRUȘCĂ JEAN VIRGILIU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P. BUZESCU” VLĂDA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ORA 10</w:t>
            </w:r>
          </w:p>
        </w:tc>
      </w:tr>
      <w:tr>
        <w:trPr>
          <w:trHeight w:val="826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HAIA - CERCUL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BOZDOG IL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GROZEȘ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ORA10</w:t>
            </w:r>
          </w:p>
        </w:tc>
      </w:tr>
      <w:tr>
        <w:trPr>
          <w:trHeight w:val="99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 DE ARAMĂ - CERCUL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PASAT DANI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IZVER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ORA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LICEAL - CERCUL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SITARU DANI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”TUDOR VLADIMIRESCU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ORA 9</w:t>
            </w:r>
          </w:p>
        </w:tc>
      </w:tr>
    </w:tbl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5"/>
        <w:jc w:val="center"/>
        <w:rPr/>
      </w:pPr>
      <w:r>
        <w:rPr/>
        <w:t>INFORMATIC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5670"/>
      </w:tblGrid>
      <w:tr>
        <w:trPr>
          <w:trHeight w:val="7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OLETA JOZ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E MODERNE UTILIZATE ÎN APLICAREA CURRICULUM-ULUI LA CLASELE A V-A ȘI A VI-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LEANŢĂ MĂDĂL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ICEUL TEHNOLOGIC ,,C-TIN BRÂNCOVEANU,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 DE ARAM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0RA 10</w:t>
            </w:r>
          </w:p>
        </w:tc>
      </w:tr>
    </w:tbl>
    <w:p>
      <w:pPr>
        <w:pStyle w:val="Normal"/>
        <w:spacing w:lineRule="auto" w:line="276" w:before="0" w:after="200"/>
        <w:ind w:left="45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5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FIZICĂ-CHIMIE-BIOLOGI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131"/>
        <w:gridCol w:w="5670"/>
      </w:tblGrid>
      <w:tr>
        <w:trPr>
          <w:trHeight w:val="77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BRIELA UNGUREAN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CURSIA DIDACTICĂ –METODĂ DE PREDARE-ÎNVĂȚARE A ȘTIINȚELOR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 + ORŞOVA - CERCUL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SANDA IOVAN-CHIM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UNESCU GABRIELA-FIZIC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GU LIDIA-BIOLOG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ȘCOALA GIMNAZIALĂ ,,PETRE SERGESCU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 TURNU SEVERI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5.2019,ORA 9</w:t>
            </w:r>
          </w:p>
        </w:tc>
      </w:tr>
      <w:tr>
        <w:trPr>
          <w:trHeight w:val="83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JMIR - CERCUL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OPRIȘOREANU TATI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ZA CARME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VÂNJU-MA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5.2019,ORA 9,ORA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ÂNJU-MARE - CERCUL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VĂDUVA AL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IDIANU DUMIT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VÂNJU-M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ORA 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HAIA - CERCUL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DANCIU DOR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ETEU ELE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TÂM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ORA 9</w:t>
            </w:r>
          </w:p>
        </w:tc>
      </w:tr>
      <w:tr>
        <w:trPr>
          <w:trHeight w:val="99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 DE ARAMĂ - CERCUL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PLOSCARU SĂND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ĂSAT MARIA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OBÂRȘIA CLOȘAN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ORA 9</w:t>
            </w:r>
          </w:p>
        </w:tc>
      </w:tr>
      <w:tr>
        <w:trPr>
          <w:trHeight w:val="748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LICEAL - CERCUL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IOSUB AURICA-CHIM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ȚOI LEONTINA-FIZ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IU PAULA-BIOLOG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ȚIONAL PEDAGOGI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,ȘTEFAN ODOBLEJA,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 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ORA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5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ISTORIE- ŞTIINŢE SOCIO-UMANE</w:t>
      </w:r>
    </w:p>
    <w:tbl>
      <w:tblPr>
        <w:tblW w:w="149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500"/>
        <w:gridCol w:w="4984"/>
      </w:tblGrid>
      <w:tr>
        <w:trPr>
          <w:trHeight w:val="77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1093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PA AUGUSTIN ROM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ĂŢILE EXTRAŞCOLARE -MODALITATE DE PREDARE A LECŢIILOR DE ISTORIE ÎN ÎNVĂŢĂMÂNTUL GIMNAZIAL ŞI LICE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IN + ORŞ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MITRACHE OFELI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 xml:space="preserve">ŞCOALA GIMNAZIALĂ  PRUNIŞOR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30 MAI 2019, Ora 9,00</w:t>
            </w:r>
          </w:p>
        </w:tc>
      </w:tr>
      <w:tr>
        <w:trPr>
          <w:trHeight w:val="83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JMI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SPONSABIL: MARIAN AUGUSTIN ADRIAN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ŞCOALA GIMNAZIALĂ CUJMIR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16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29 MAI 2019, Ora 9,00</w:t>
            </w:r>
          </w:p>
        </w:tc>
      </w:tr>
      <w:tr>
        <w:trPr>
          <w:trHeight w:val="400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HA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VLĂDULESCU DORIN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ŞCOALA GIMNAZIALĂ ISVERNA</w:t>
            </w:r>
          </w:p>
          <w:p>
            <w:pPr>
              <w:pStyle w:val="Normal"/>
              <w:tabs>
                <w:tab w:val="clear" w:pos="708"/>
                <w:tab w:val="left" w:pos="733" w:leader="none"/>
                <w:tab w:val="left" w:pos="1905" w:leader="none"/>
              </w:tabs>
              <w:spacing w:before="0" w:after="16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28  MAI 2019, Ora 9,00</w:t>
            </w:r>
          </w:p>
        </w:tc>
      </w:tr>
      <w:tr>
        <w:trPr>
          <w:trHeight w:val="748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LICEAL - ISTOR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GEORGE CALONFIRESCU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COLEGIUL TEHNIC „DIERNA” - ORŞOVA</w:t>
            </w:r>
          </w:p>
          <w:p>
            <w:pPr>
              <w:pStyle w:val="Normal"/>
              <w:tabs>
                <w:tab w:val="clear" w:pos="708"/>
                <w:tab w:val="left" w:pos="658" w:leader="none"/>
                <w:tab w:val="left" w:pos="1905" w:leader="none"/>
              </w:tabs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it-IT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it-IT" w:eastAsia="en-US"/>
              </w:rPr>
              <w:t>31 MAI 2019, Ora 9,00</w:t>
            </w:r>
          </w:p>
        </w:tc>
      </w:tr>
      <w:tr>
        <w:trPr>
          <w:trHeight w:val="454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VELUL LICEAL-ŞTIINŢE SOCIO-UMA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: ANDRECA IOANA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COLEGIUL TEHNIC „DIERNA” - ORŞOVA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658" w:leader="none"/>
                <w:tab w:val="left" w:pos="1905" w:leader="none"/>
              </w:tabs>
              <w:spacing w:before="0" w:after="160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val="it-IT" w:eastAsia="en-US"/>
              </w:rPr>
              <w:t>AI 2019, Ora 9,00</w:t>
            </w:r>
          </w:p>
        </w:tc>
      </w:tr>
    </w:tbl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eastAsia="Arial" w:cs="Arial" w:ascii="Arial" w:hAnsi="Arial"/>
          <w:b/>
          <w:color w:val="548DD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45" w:hanging="0"/>
        <w:rPr/>
      </w:pPr>
      <w:r>
        <w:rPr>
          <w:rFonts w:eastAsia="Arial" w:cs="Arial" w:ascii="Arial" w:hAnsi="Arial"/>
          <w:b/>
          <w:color w:val="548DD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olor w:val="548DD4"/>
        </w:rPr>
        <w:t>X.</w:t>
      </w:r>
      <w:r>
        <w:rPr/>
        <w:t>RELIGIE</w:t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54"/>
        <w:gridCol w:w="5167"/>
      </w:tblGrid>
      <w:tr>
        <w:trPr>
          <w:trHeight w:val="65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SCIPLINA/TEMELE SEMESTRIA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49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SPECTO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IELA SĂFTO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IMNAZIU: PELERINAJUL, MODALITATE DE ANIMARE A INTERESULUI PENTRU VALORILE SPIRITUALE  ȘI CULTURAL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MÂNEȘ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EU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ȘTENIREA RELIGIOASĂ DIN SATUL ROMÂNES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1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ĂŢI ŞCOLARE GIMNAZIALE DIN TOATE ZONE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SCU SORIN, BUTOI NICOLET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BROȘTEN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10.00</w:t>
            </w:r>
          </w:p>
        </w:tc>
      </w:tr>
      <w:tr>
        <w:trPr>
          <w:trHeight w:val="847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2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ATI SCOLARE LICEALE DIN TOATE  ZONEL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ICULESCU LEONTIN, BOGDAN CONSTANTA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HNIC DIERNA, ORȘ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ORA.10.00</w:t>
            </w:r>
          </w:p>
        </w:tc>
      </w:tr>
    </w:tbl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26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XI.GEOGRAFI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PĂDAT - MARIAN  POPESC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URSIA GEOGRAFICĂ-COMPETENŢE ŞI ATITUDINI DOBÂNDITE DE ELEVI PRIN APLICAŢIILE PRACTICE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REHAIA - BAIA de ARAMĂ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ERCUL 1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SPONSABIL: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PRUNDEANU  DUMITR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ŞCOALA GIMNAZIALĂ </w:t>
            </w:r>
            <w:r>
              <w:rPr>
                <w:b/>
                <w:color w:val="000000"/>
              </w:rPr>
              <w:t>PONOAREL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20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RA 9,OO</w:t>
            </w:r>
          </w:p>
        </w:tc>
      </w:tr>
      <w:tr>
        <w:trPr>
          <w:trHeight w:val="8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VÎNJU-MARE - CUJMIR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ERCUL 2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ESPONSABIL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URUESCU VALEN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ŞCOALA GIMNAZIALĂ </w:t>
            </w:r>
            <w:r>
              <w:rPr>
                <w:b/>
                <w:color w:val="000000"/>
              </w:rPr>
              <w:t>BURILA MAR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5.20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RA 9,OO</w:t>
            </w:r>
          </w:p>
        </w:tc>
      </w:tr>
      <w:tr>
        <w:trPr>
          <w:trHeight w:val="8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276" w:before="0" w:after="0"/>
              <w:ind w:lef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VERIN - ORŞOVA GIMNAZIU</w:t>
            </w:r>
          </w:p>
          <w:p>
            <w:pPr>
              <w:pStyle w:val="ListParagraph"/>
              <w:tabs>
                <w:tab w:val="clear" w:pos="708"/>
                <w:tab w:val="left" w:pos="1905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ERCUL 3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ESPONSABIL: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lang w:val="it-IT"/>
              </w:rPr>
            </w:pPr>
            <w:r>
              <w:rPr>
                <w:color w:val="000000"/>
                <w:lang w:val="it-IT"/>
              </w:rPr>
              <w:t>ANDRIŢA VALEN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ŞCOALA GIMNAZIALĂ </w:t>
            </w:r>
            <w:r>
              <w:rPr>
                <w:b/>
                <w:color w:val="000000"/>
              </w:rPr>
              <w:t>EŞELNIŢA/EIBENTHAL/SVINIŢ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RA 9,OO</w:t>
            </w:r>
          </w:p>
        </w:tc>
      </w:tr>
      <w:tr>
        <w:trPr>
          <w:trHeight w:val="8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NIVELUL  LICEAL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CERCUL 4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ESPONSABIL: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ĂLĂELE ELEON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CEUL TEHNOLOGIC H</w:t>
            </w:r>
            <w:r>
              <w:rPr>
                <w:b/>
                <w:color w:val="000000"/>
              </w:rPr>
              <w:t>ALÂNG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1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RA 9,OO</w:t>
            </w:r>
          </w:p>
        </w:tc>
      </w:tr>
    </w:tbl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5" w:hanging="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621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548DD4"/>
        </w:rPr>
        <w:t>XII.LIMBA RROMANI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5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12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LIA IANC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Lectie deschisa la clasa a III-a 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”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 gonorro duje lovenc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FERAT METODIC : DEFICIENTE DE LIMBA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 STOICA MAN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OALA GIMNAZIALA VLADA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10:00</w:t>
            </w:r>
          </w:p>
        </w:tc>
      </w:tr>
    </w:tbl>
    <w:p>
      <w:pPr>
        <w:pStyle w:val="Normal"/>
        <w:spacing w:lineRule="auto" w:line="276" w:before="0" w:after="200"/>
        <w:ind w:left="45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5" w:hanging="0"/>
        <w:jc w:val="center"/>
        <w:rPr/>
      </w:pPr>
      <w:r>
        <w:rPr/>
        <w:t>XIII.EDUCAȚIE TEHNOLOGICA ŞI DISCIPLINE TEHNIC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  <w:gridCol w:w="5103"/>
      </w:tblGrid>
      <w:tr>
        <w:trPr>
          <w:trHeight w:val="7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ŢIE TEHNOLOGIC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OLETA JOZS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MENTE MODERNE UTILIZATE ÎN APLICAREA CURRICULUM-ULUI LA CLASELE A V-A ȘI A VI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ŞCU AURORA IULI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,,C-TIN BRÂNCOVEANU,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 DE ARAMĂ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19, 0RA 10</w:t>
            </w:r>
          </w:p>
        </w:tc>
      </w:tr>
      <w:tr>
        <w:trPr>
          <w:trHeight w:val="8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CIPLINE TEHN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                                                               MONICA PONE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E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UTATI CURRICULARE IN INVATAMANTUL PROFESIONAL SI DU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E DIDACTICE MODERNE DE PREDARE-ÎNVĂŢARE  APLICATE IN STUDIUL  DISCIPLINELOR TEHNI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 CERC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GU TANŢ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MON LA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HNIC ,,DIERNA,, ORŞO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45" w:hanging="0"/>
        <w:jc w:val="center"/>
        <w:rPr/>
      </w:pPr>
      <w:r>
        <w:rPr/>
        <w:t>XIV.EDUCAŢIE MUZICAL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CLUL GIMNAZIAL+LICE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LIAN CALOT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 MUZICA SECOLULUI X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NITA ANA 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E I. ST PAULI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0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ind w:left="45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5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XV.EDUCAŢIE PLASTIC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CLUL GIMNAZIAL+LICE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LIAN CALOT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E DE DEBLOCARE A CREATIVITATI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PESI DAN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DE ARTE I. ST PAULI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0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ind w:left="45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pacing w:lineRule="auto" w:line="276" w:before="0" w:after="200"/>
        <w:ind w:left="45" w:hanging="0"/>
        <w:jc w:val="center"/>
        <w:rPr/>
      </w:pPr>
      <w:r>
        <w:rPr>
          <w:rFonts w:cs="Arial" w:ascii="Arial" w:hAnsi="Arial"/>
          <w:b/>
          <w:color w:val="548DD4"/>
        </w:rPr>
        <w:t>XVI.CLUBURILE SPORTIVE</w:t>
      </w:r>
      <w:r>
        <w:rPr/>
        <w:t>+ EDUCAŢIE FIZICĂ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LIAN CALOT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LUBURILE SPORTI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DBAL / CONTRAATACUL CU INTERMEDI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HAC MAR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S DROBETA 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ORA 0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ind w:left="45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LIAN CALOT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EDUCAŢIE FIZIC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CLUL GIMNAZI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LETISM/ STARTUL DE JOS SI LANSAREA DE LA STAR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A CAME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ALA GIMNAZIALA THEODOR COSTESCU 30.05.2019, ORA 0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CLUL LICE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 BASCHET/ ARUNCAREA LA COS DIN ALERG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CUL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SOIU RA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NATIONAL GHEORGHE TITE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ORA 0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76" w:before="0" w:after="200"/>
        <w:ind w:left="765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XVII.CONSILIERI ŞCOLARI</w:t>
      </w:r>
    </w:p>
    <w:p>
      <w:pPr>
        <w:pStyle w:val="ListParagraph"/>
        <w:spacing w:lineRule="auto" w:line="276" w:before="0" w:after="200"/>
        <w:ind w:left="765" w:hanging="0"/>
        <w:jc w:val="center"/>
        <w:rPr/>
      </w:pPr>
      <w:r>
        <w:rPr>
          <w:rFonts w:cs="Arial" w:ascii="Arial" w:hAnsi="Arial"/>
          <w:b/>
          <w:color w:val="548DD4"/>
        </w:rPr>
        <w:t>XVIII.</w:t>
      </w:r>
      <w:r>
        <w:rPr/>
        <w:t xml:space="preserve"> ÎNVĂŢĂMÂNT SPECIAL/ÎNVĂŢĂTORI/PROFESORI DE SPRIJIN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ONSILIERI ŞCOLA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S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ĂFTOIU DANIE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CAREA  RESPECTULUI DE SINE: LAUDĂ, NU CRITICĂ!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CI CLAUDIA, FRAICOR ANA MA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ALA GIMNAZIALĂ ”C-TIN NEGREANU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9, ORA 9.0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4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ĂFTOIU DANIE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ÎNVĂŢĂMÂNT SPECI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ÎNVĂȚĂTORI/PROFESORI PSIHIPEDAGOGI/PROFESORI EDUCATORI /PROFESORI PSIHOPEDAGOGIE SPECIALĂ/PROFESORI TERAPEUT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VEL PREPRIMAR, PRIMAR, GIMNAZIAL ŞI LICE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ERVICII DE SPRIJIN EDUCAŢIONAL (PROFESOR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DE SPRIJIN/ȘCOLARIZARE LA DOMICILIU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IVEL PRIMAR, GIMNAZIAL</w:t>
            </w: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IFICAREA POTENTIALULUI ARTISTIC SI CREATIV AL ELEVULUI CU C.E.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S.E.I. ”C- TIN PUFAN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UL TEHNOLOGIC SPECIAL DROBE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CAN ANA MA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ILUTĂ LUCI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ÎRVUȚ CLAUDIA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ILIONUL MUZEULUI REGIUNII PORȚILOR DE FI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 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</w:rPr>
              <w:t>27.05. 2019, ORA 1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</w:rPr>
        <w:t>XI</w:t>
      </w:r>
      <w:r>
        <w:rPr/>
        <w:t>X. LOGOPEDI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VEL PREPRIMAR ŞI PRIM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ĂFTOIU DANIEL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FLUENȚA MIJLOACELOR AUDIO-VIZUALE ASUPRA DEZVOLTĂRII LIMBAJULUI PREȘCOLARILOR ȘI ȘCOLARILOR MICI”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ETELE MEHEDINITI, GORJ, DOL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I CARAS-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ĂLPĂNESCU NARCISA, SFETCU EL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ĂILE HERCULANE-CERC INTERJUDETE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MAI 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548DD4"/>
        </w:rPr>
        <w:t>XX. ACTIVITĂŢI EXTRASCOLARE/PALATUL COPIILOR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STINEL DEGER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0"/>
                <w:szCs w:val="20"/>
                <w:lang w:val="fr-FR"/>
              </w:rPr>
              <w:t>VALENȚELE COPILARIEI IN ACTIVITAȚILE EXTRAȘCOLARE MODER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RAICU DANI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TUL COPIILOR – Filiala Streha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11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</w:rPr>
        <w:t>XXI. RESPONSABILI COMISII PERFECŢIONARE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6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INA SIMCE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REA CONTINUĂ. MODIFICĂRI METODOLOGICE .DEFINITIVAT/ GRADE DIDACTICE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LIZARE GRADE DIDACTI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e neces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TÂLNIRE CU DIRECTORII UNITĂȚILOR DE ÎNVĂȚĂMÂN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IZARE GRADE DIDACTICE-DOCUMENTE NECES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 ORA 11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HNIC ,,DECEBAL” DROBETA TURNU SEVER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/>
      </w:pPr>
      <w:r>
        <w:rPr/>
        <w:t>XXII. MANAGEMENT EDUCATIONAL - CERC METODIC DIRECTORI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2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Ș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ONA TATOMI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,EDUCAȚIA NE UNEȘTE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Dezbaterea ideilor propuse de M.E.N. pentru consolidarea unei viziuni moderne asupra formării elevilor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5.2019 ORA 10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HNIC ,,DECEBAL” DROBETA TURNU SEVERI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</w:rPr>
        <w:t>XXIII</w:t>
      </w:r>
      <w:r>
        <w:rPr/>
        <w:t>. MONITORIZAREA PROGRAMELOR PRIVIND ACCESUL LA EDUCAŢI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PĂDAT - MARIAN  POPESC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DIMINUAREA ABANDONULUI ȘCOLAR PRIN ACTIVITĂȚI PSIHO-SOCIO-EDUCATIV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CIU DORINA, GUINĂ CLAUDI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CEA ALI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GOGOŞ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RA 12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48DD4"/>
        </w:rPr>
        <w:t>XXI</w:t>
      </w:r>
      <w:r>
        <w:rPr/>
        <w:t>V. EDUCAŢIE PERMANENTĂ-CONSILIERE ȘI ORIENTAR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 ŞCOLAR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STINEL DEGERA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XCURSIA ȘCOLARĂ, METODĂ ACTIVĂ DE ÎNVĂȚARE ȘI DEZVOLTARE A COMPETENȚELOR ȘI ABILITĂȚILOR PRACTIC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PORTANȚA ACTIVITĂȚILOR EXTRAȘCOLARE ÎN VIAȚA ELEVILOR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UL 1 – LICE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: RĂDUCAN D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UL NAȚIONAL PEDAGOGIC „ȘTEFAN ODOBLEJA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9, 13.00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UL 2 –  ÎNVĂȚĂMÂNT PRIMAR ȘI GIMNAZI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: SĂFTOIU DANI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NR.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9, 13.00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BETA-TURNU SEVERI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UL 3 – ÎNVĂȚĂMÂNT PRESCOL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: SIMCEA CARM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DINIȚA NR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9, 12.00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A DE ARAMĂ - ÎNVĂȚĂMÂNT PRESCOLAR, PRIMAR ȘI GIMNAZI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: PLOSCARU NICOL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ȘOVAR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9, 10.30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HAIA - ÎNVĂȚĂMÂNT PRESCOLAR, PRIMAR ȘI GIMNAZI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: GOLOPENȚA IR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GROZEȘT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9, 09.00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JMIR - ÎNVĂȚĂMÂNT PRESCOLAR, PRIMAR ȘI GIMNAZI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: POENARU CLAUD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UL TEORETIC CUJMI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9, 12.00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ȘOVA - ÎNVĂȚĂMÂNT PRESCOLAR, PRIMAR ȘI GIMNAZI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: DUMBRAVĂ SIM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„PAMFIL ȘEICARU” ORȘOV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9, 12.00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NJU MARE - ÎNVĂȚĂMÂNT PRESCOLAR, PRIMAR ȘI GIMNAZI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: PAPUC VIO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COALA GIMNAZIALĂ DEVESE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19, 12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center"/>
        <w:rPr/>
      </w:pPr>
      <w:r>
        <w:rPr/>
        <w:t>XXV. PROIECTE EDUCAŢIONAL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5103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DISCIPLINA/TEMELE SEMESTR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ZONA/CERCUL/RESPONSA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LOCUL /DATA /ORA DE DESFĂŞURARE</w:t>
            </w:r>
          </w:p>
        </w:tc>
      </w:tr>
      <w:tr>
        <w:trPr>
          <w:trHeight w:val="79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PECTORI ŞCOLARI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ORIN SÎRBU CREŢ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GDAN CEZAR ALEXAND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IECTE eTWINN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BETA TURNU SEVERIN                                                    RESPONSABILI: RĂBONŢU CARMEN şi NICOLESCU ISAB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GIUL TEHNIC ,,LORIN SĂLĂGEAN” 4.06.2019, 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ÎNJU MARE-CUJMI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GANŢOLEA MIRABE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JIA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12.00</w:t>
            </w:r>
          </w:p>
        </w:tc>
      </w:tr>
      <w:tr>
        <w:trPr>
          <w:trHeight w:val="83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 DE ARAM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TATOMIR SIM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DR. AL. M.PONOAR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2019, 12.00</w:t>
            </w:r>
          </w:p>
        </w:tc>
      </w:tr>
      <w:tr>
        <w:trPr>
          <w:trHeight w:val="73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ŞOV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SIMCEA AL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ŞVINIŢ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.2019, 12.00</w:t>
            </w:r>
          </w:p>
        </w:tc>
      </w:tr>
      <w:tr>
        <w:trPr>
          <w:trHeight w:val="84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EHA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: IANCU DE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BREZNIŢA-MOTRU, STREHAI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12.00</w:t>
            </w:r>
          </w:p>
        </w:tc>
      </w:tr>
    </w:tbl>
    <w:p>
      <w:pPr>
        <w:pStyle w:val="Normal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CTOR ȘCOLAR DEZVOLTAREA RESURSELOR UMANE</w:t>
      </w:r>
    </w:p>
    <w:p>
      <w:pPr>
        <w:pStyle w:val="Normal"/>
        <w:spacing w:lineRule="auto" w:line="240" w:before="0" w:after="0"/>
        <w:ind w:left="7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NA SIMCE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18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  <w:t>Str. Decebal, Nr. 23, Dr.Tr. Severin, 220110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Telefon: 0252 315579, fax: 0252 311223, </w:t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www.mh.edu.ro</w:t>
      </w:r>
    </w:hyperlink>
    <w:r>
      <w:rPr>
        <w:rFonts w:cs="Arial Narrow" w:ascii="Arial Narrow" w:hAnsi="Arial Narrow"/>
        <w:sz w:val="16"/>
        <w:szCs w:val="16"/>
      </w:rPr>
      <w:t xml:space="preserve">, 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Mail</w:t>
    </w:r>
    <w:r>
      <w:rPr>
        <w:rFonts w:cs="Arial Narrow" w:ascii="Arial Narrow" w:hAnsi="Arial Narrow"/>
        <w:sz w:val="16"/>
        <w:szCs w:val="16"/>
        <w:lang w:val="en-US"/>
      </w:rPr>
      <w:t xml:space="preserve">: </w:t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secretariat.isj@mh.edu.ro</w:t>
      </w:r>
    </w:hyperlink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color w:val="0000FF"/>
        <w:sz w:val="16"/>
        <w:szCs w:val="16"/>
      </w:rPr>
      <w:t>isj@isj.mh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3477"/>
      <w:gridCol w:w="1656"/>
      <w:gridCol w:w="2649"/>
      <w:gridCol w:w="2980"/>
    </w:tblGrid>
    <w:tr>
      <w:trPr>
        <w:trHeight w:val="1595" w:hRule="atLeast"/>
      </w:trPr>
      <w:tc>
        <w:tcPr>
          <w:tcW w:w="1483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5480" cy="76390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7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160"/>
            <w:ind w:left="-161" w:firstLine="161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INSPECTORATUL ŞCOLAR JUDEŢEAN MEHEDINȚI</w:t>
          </w:r>
        </w:p>
      </w:tc>
      <w:tc>
        <w:tcPr>
          <w:tcW w:w="1656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4540" cy="76454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454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9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MINISTERUL EDUCAŢIEI NAŢIONALE</w:t>
          </w:r>
        </w:p>
      </w:tc>
      <w:tc>
        <w:tcPr>
          <w:tcW w:w="2980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en-US" w:eastAsia="en-US"/>
            </w:rPr>
            <w:drawing>
              <wp:inline distT="0" distB="0" distL="0" distR="0">
                <wp:extent cx="1310640" cy="48323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74" r="-2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6930" w:hanging="720"/>
      </w:pPr>
      <w:rPr>
        <w:color w:val="548DD4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4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.edu.ro/" TargetMode="External"/><Relationship Id="rId2" Type="http://schemas.openxmlformats.org/officeDocument/2006/relationships/hyperlink" Target="mailto:secretariat.isj@mh.ed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02:00Z</dcterms:created>
  <dc:creator>lenovo</dc:creator>
  <dc:description/>
  <dc:language>en-US</dc:language>
  <cp:lastModifiedBy>ISJ-21</cp:lastModifiedBy>
  <cp:lastPrinted>2019-04-22T14:00:00Z</cp:lastPrinted>
  <dcterms:modified xsi:type="dcterms:W3CDTF">2019-04-24T10:02:00Z</dcterms:modified>
  <cp:revision>2</cp:revision>
  <dc:subject/>
  <dc:title/>
</cp:coreProperties>
</file>