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a la OMEN nr. 5212/02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ul de organizare și desfășurare a examenului național de definitivare în învățământ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anul școlar 2018-2019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10.10.201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iterea deciziilor de constituire a comisiilor de examen județene / Comisiei de examen a municipiului Bucureșt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19.10.201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scrierea candidaților  la unitățile de învățămâ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-31.10.201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terea dosarelor de înscriere la inspectoratul școlar, verificarea și avizarea acestora. Înştiinţarea candidaţilor cu privire la admiterea sau respingerea dosarului de înscrier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31.05.2019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ectuarea inspecțiilor de specialitat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- 14.06.2019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rea dosarelor și validarea datelor de înscriere existente în aplicația electronic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7. 2019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ţinerea probei scri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9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şarea rezultatel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-1.08.2019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registrarea contestaţiilor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-5.08.2019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luționarea contestaţiil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.2019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şarea rezultatelor fi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8-9.08.2019 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nsmiterea la Ministerul Educației Naționale a tabelelor nominale cu candida</w:t>
              <w:softHyphen/>
              <w:t xml:space="preserve">ţii admiş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-14.08.2019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area rezultatelor examenului prin ordin al ministrului educației național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4:00Z</dcterms:created>
  <dc:creator>cristina.dascalu</dc:creator>
  <dc:description/>
  <cp:keywords/>
  <dc:language>en-US</dc:language>
  <cp:lastModifiedBy>Cristina Dascalu</cp:lastModifiedBy>
  <cp:lastPrinted>2017-08-02T15:05:00Z</cp:lastPrinted>
  <dcterms:modified xsi:type="dcterms:W3CDTF">2018-10-08T08:08:00Z</dcterms:modified>
  <cp:revision>13</cp:revision>
  <dc:subject/>
  <dc:title/>
</cp:coreProperties>
</file>