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  <w:sz w:val="20"/>
          <w:lang w:val="ro-RO"/>
        </w:rPr>
        <w:t xml:space="preserve">                </w:t>
      </w:r>
      <w:r>
        <w:rPr>
          <w:b/>
          <w:sz w:val="20"/>
          <w:lang w:val="ro-RO"/>
        </w:rPr>
        <w:tab/>
        <w:tab/>
        <w:t xml:space="preserve"> 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1 – LISTA CENTRE DE EXAMEN EVALUARE NAȚIONALĂ 2020</w:t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tbl>
      <w:tblPr>
        <w:tblW w:w="10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442"/>
        <w:gridCol w:w="3150"/>
        <w:gridCol w:w="1853"/>
        <w:gridCol w:w="1438"/>
      </w:tblGrid>
      <w:tr>
        <w:trPr>
          <w:trHeight w:val="60" w:hRule="atLeast"/>
        </w:trPr>
        <w:tc>
          <w:tcPr>
            <w:tcW w:w="8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CRT.</w:t>
            </w:r>
          </w:p>
        </w:tc>
        <w:tc>
          <w:tcPr>
            <w:tcW w:w="3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TATE de ÎNVĂŢĂMÂNT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Unitate de învățământ arondată</w:t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ție</w:t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ăr elevi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UL NAȚ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GHEORGHE ȚIȚEICA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EGIUL NAȚIONAL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RAIAN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NAȚIONAL PEDAGOGIC "ȘTEFAN ODOBLEJA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EGIUL TEHNOLOGIC "CONSTANTIN BRÂNCOVEANU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ȘCOALA GIMNAZIALĂ OBÂRȘIA CLOȘAN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A DE ARAMĂ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(63+5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DE ARTE "I.ȘT.PAULIAN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CEUL TEHNOLOGIC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MATEI  BASARAB"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ȘCOALA GIMNAZIALĂ GREC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HA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(26+5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ORETI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DR.VICTOR GOMOIU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JU MAR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ORETIC "GHEORGHE IONESCU ȘIȘEȘTI"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IȘEȘT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LICEUL TEORETIC CUJMIR 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+ ȘCOALA GIMNAZIALĂ OBÂRŞIA DE CÂMP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+ȘCOALA GIMNAZIALĂ  BRANIȘTE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JMIR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(36+6+6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ALICE VOINESCU"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CONSTANTINTIN NEGREANU"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"CONSTANTIN RĂDULESCU MOTRU" BUTOIEȘT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ȘCOALA GIMNAZIALĂ STÂNGACEAU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BUTOIEȘT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(16+8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"CONSTANTIN TRUŞCĂ" PĂTULEL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ĂTULE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DIMITRIE GRECESCU"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+ LICEUL TEORETIC ”ȘERBAN CIOCULESCU”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(28+7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DR. ALEXANDRU M. POPESCU" PONOAREL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OARE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"DUMITRU CRAŞOVEANU" IZVORU BÂRZI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ZVORU BÂRZI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"GHEORGHE ENESCU" TÂM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ÂMN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"MIHAI VITEAZU" STREHA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ȘCOALA GIMNAZIALĂ GROZEȘT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TREHA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(77+13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PAMFIL ȘEICARU" ORȘOV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ȘOV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"PETRE SERGESCU" 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PETRU DUMITRIU" ORȘOV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ȘOV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"PREDA BUZESCU" VLĂDAI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ĂDAI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REGELE MIHAI I"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"THEODOR COSTESCU" 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BÂCLEȘ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ZU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BAL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BĂLĂCIŢ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ĂLĂCIŢ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BREZNIȚA-MOTR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ZNIȚA-MOTRU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BREZNIȚA-OCOL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ZNIȚA-OCOL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BROȘTEN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ȘTEN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CĂZĂNEȘT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ĂZĂNEȘT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CERNEŢ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NEŢ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CORCOV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COV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COALA PROFESIONALĂ CORLAT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LAT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DÂRVARI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ÂRVARI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DEVESE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ȘCOALA GIMNAZIALĂ BURILA MARE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VESEL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(13+10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DUMBRAVA DE JO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ULEȘT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EȘELNIȚ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ŞCOALA GIMNAZIALĂ EIBENTHAL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EȘELNIȚ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(15+2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FLOREȘTI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OREȘTI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GÂRLA MAR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ÂRLA MAR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GOGOȘU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GOȘU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A GRUI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ŞCOALA GIMNAZIALĂ PRISTOL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GRUI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(13+3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HINOV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TRIȚ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ILOVĂ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VĂ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ILOVIȚ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VIȚ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ISVER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ȘCOALA GIMNAZIALĂ BALTA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ISVERN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(20+5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JIANA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ANA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LIVEZILE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ZILE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MALOVĂȚ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ȘCOALA GIMNAZIALĂ BÂLVĂNEȘTI</w:t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MALOVĂȚ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(19+11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NR.14 DROBETA TURNU SEVERI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NR.15 DROBETA TURNU SEVERI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NR.3 DROBETA TURNU SEVERI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NR.5 DROBETA TURNU SEVERI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NR.6 DROBETA TURNU SEVERIN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PODEN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ȘCOALA GIMNAZIALĂ CIREȘU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ODEN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(5+4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PRUNIȘOR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ȘCOALA GIMNAZIALĂ HUSNICIOARA</w:t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RUNIȘOR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(12+6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ŞCOALA GIMNAZIALĂ PUNGHINA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ŞCOALA GIMNAZIALĂ OPRIŞOR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>PUNGHI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(22+8)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ROGOVA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OVA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SALCI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CI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ŞIM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IMIAN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ȘOVARN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OVARN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VÂNĂTOR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ĂTORI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VÂNJU MA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JU MAR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COALA GIMNAZIALĂ VÂNJULEŢ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ÂNJULEŢ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VOLOIAC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OIAC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288" w:hRule="atLeast"/>
        </w:trPr>
        <w:tc>
          <w:tcPr>
            <w:tcW w:w="8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ȘCOALA GIMNAZIALĂ VRATA</w:t>
            </w:r>
          </w:p>
        </w:tc>
        <w:tc>
          <w:tcPr>
            <w:tcW w:w="3150" w:type="dxa"/>
            <w:tcBorders>
              <w:bottom w:val="single" w:sz="8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3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RATA</w:t>
            </w:r>
          </w:p>
        </w:tc>
        <w:tc>
          <w:tcPr>
            <w:tcW w:w="143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8"/>
          <w:szCs w:val="28"/>
          <w:lang w:val="ro-RO"/>
        </w:rPr>
        <w:t>ANEXA2 – LISTA  CENTRE  ZONALE  DE  EVALUARE  NAȚIONALĂ 2020</w:t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Heading"/>
        <w:jc w:val="left"/>
        <w:rPr>
          <w:rFonts w:ascii="Times New Roman" w:hAnsi="Times New Roman" w:cs="Times New Roman"/>
          <w:b/>
          <w:b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sz w:val="20"/>
          <w:szCs w:val="20"/>
          <w:lang w:val="it-IT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562"/>
        <w:gridCol w:w="3260"/>
      </w:tblGrid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b/>
                </w:rPr>
                <w:t>Nr. crt.</w:t>
              </w:r>
            </w:hyperlink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Centru</w:t>
              </w:r>
            </w:hyperlink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b/>
                </w:rPr>
                <w:t>Locatie</w:t>
              </w:r>
            </w:hyperlink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DE TRANSPORTURI AUTO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UL TEHNOLOGIC ”DOMNUL TUDOR”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OBETA TURNU SEVERIN</w:t>
            </w:r>
          </w:p>
        </w:tc>
      </w:tr>
    </w:tbl>
    <w:p>
      <w:pPr>
        <w:pStyle w:val="Heading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p>
      <w:pPr>
        <w:pStyle w:val="NoSpacing"/>
        <w:jc w:val="center"/>
        <w:rPr>
          <w:b/>
          <w:b/>
          <w:sz w:val="20"/>
          <w:szCs w:val="20"/>
          <w:lang w:val="it-IT"/>
        </w:rPr>
      </w:pPr>
      <w:r>
        <w:rPr>
          <w:b/>
          <w:sz w:val="20"/>
          <w:szCs w:val="20"/>
          <w:lang w:val="it-IT"/>
        </w:rPr>
      </w:r>
    </w:p>
    <w:sectPr>
      <w:headerReference w:type="default" r:id="rId5"/>
      <w:footerReference w:type="default" r:id="rId6"/>
      <w:type w:val="nextPage"/>
      <w:pgSz w:w="11906" w:h="16838"/>
      <w:pgMar w:left="1008" w:right="720" w:gutter="0" w:header="360" w:top="416" w:footer="59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16"/>
        <w:szCs w:val="16"/>
        <w:lang w:val="de-DE" w:eastAsia="en-US"/>
      </w:rPr>
    </w:pPr>
    <w:r>
      <w:rPr>
        <w:rFonts w:cs="Arial Narrow" w:ascii="Arial Narrow" w:hAnsi="Arial Narrow"/>
        <w:sz w:val="16"/>
        <w:szCs w:val="16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1275</wp:posOffset>
              </wp:positionH>
              <wp:positionV relativeFrom="paragraph">
                <wp:posOffset>6032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25pt,4.75pt" to="471.2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rFonts w:ascii="Arial Narrow" w:hAnsi="Arial Narrow" w:cs="Arial Narrow"/>
        <w:sz w:val="16"/>
        <w:szCs w:val="16"/>
        <w:lang w:val="de-DE"/>
      </w:rPr>
    </w:pPr>
    <w:r>
      <w:rPr>
        <w:rFonts w:cs="Arial Narrow" w:ascii="Arial Narrow" w:hAnsi="Arial Narrow"/>
        <w:sz w:val="16"/>
        <w:szCs w:val="16"/>
        <w:lang w:val="de-DE"/>
      </w:rPr>
      <w:t>Str. Decebal, Nr. 23, Dr.Tr. Severin, 220110</w:t>
    </w:r>
  </w:p>
  <w:p>
    <w:pPr>
      <w:pStyle w:val="Footer"/>
      <w:rPr>
        <w:rFonts w:ascii="Arial Narrow" w:hAnsi="Arial Narrow" w:cs="Arial Narrow"/>
        <w:sz w:val="16"/>
        <w:szCs w:val="16"/>
      </w:rPr>
    </w:pPr>
    <w:r>
      <w:rPr>
        <w:rFonts w:cs="Arial Narrow" w:ascii="Arial Narrow" w:hAnsi="Arial Narrow"/>
        <w:sz w:val="16"/>
        <w:szCs w:val="16"/>
      </w:rPr>
      <w:t xml:space="preserve">Telefon: 0252 315579, fax: 0252 311223, </w:t>
    </w:r>
    <w:hyperlink r:id="rId1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www.mh.edu.ro</w:t>
      </w:r>
    </w:hyperlink>
    <w:r>
      <w:rPr>
        <w:rFonts w:cs="Arial Narrow" w:ascii="Arial Narrow" w:hAnsi="Arial Narrow"/>
        <w:sz w:val="16"/>
        <w:szCs w:val="16"/>
      </w:rPr>
      <w:t xml:space="preserve">, </w:t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>Mail</w:t>
    </w:r>
    <w:r>
      <w:rPr>
        <w:rFonts w:cs="Arial Narrow" w:ascii="Arial Narrow" w:hAnsi="Arial Narrow"/>
        <w:sz w:val="16"/>
        <w:szCs w:val="16"/>
        <w:lang w:val="en-US"/>
      </w:rPr>
      <w:t xml:space="preserve">: </w:t>
    </w:r>
    <w:hyperlink r:id="rId2">
      <w:r>
        <w:rPr>
          <w:rStyle w:val="InternetLink"/>
          <w:rFonts w:cs="Arial Narrow" w:ascii="Arial Narrow" w:hAnsi="Arial Narrow"/>
          <w:sz w:val="16"/>
          <w:szCs w:val="16"/>
          <w:u w:val="none"/>
        </w:rPr>
        <w:t>secretariat.isj@mh.edu.ro</w:t>
      </w:r>
    </w:hyperlink>
    <w:r>
      <w:rPr>
        <w:rFonts w:cs="Arial Narrow" w:ascii="Arial Narrow" w:hAnsi="Arial Narrow"/>
        <w:sz w:val="16"/>
        <w:szCs w:val="16"/>
      </w:rPr>
      <w:t xml:space="preserve">, </w:t>
    </w:r>
    <w:r>
      <w:rPr>
        <w:rFonts w:cs="Arial Narrow" w:ascii="Arial Narrow" w:hAnsi="Arial Narrow"/>
        <w:color w:val="0000FF"/>
        <w:sz w:val="16"/>
        <w:szCs w:val="16"/>
      </w:rPr>
      <w:t>isj@isj.mh.edu.r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0"/>
      <w:gridCol w:w="3495"/>
      <w:gridCol w:w="1985"/>
      <w:gridCol w:w="3118"/>
      <w:gridCol w:w="616"/>
    </w:tblGrid>
    <w:tr>
      <w:trPr>
        <w:trHeight w:val="1170" w:hRule="atLeast"/>
      </w:trPr>
      <w:tc>
        <w:tcPr>
          <w:tcW w:w="1270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5480" cy="7639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5480" cy="763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ind w:left="-161" w:firstLine="161"/>
            <w:jc w:val="center"/>
            <w:rPr>
              <w:sz w:val="18"/>
              <w:szCs w:val="18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INSPECTORATUL ŞCOLAR JUDEŢEAN MEHEDINȚI</w:t>
          </w:r>
        </w:p>
      </w:tc>
      <w:tc>
        <w:tcPr>
          <w:tcW w:w="1985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38810" cy="6388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8810" cy="638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18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  <w:t>MINISTERUL EDUCAŢIEI ȘI CERCETĂRII</w:t>
          </w:r>
        </w:p>
      </w:tc>
      <w:tc>
        <w:tcPr>
          <w:tcW w:w="616" w:type="dxa"/>
          <w:tcBorders>
            <w:bottom w:val="thickThinSmallGap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 Narrow"/>
              <w:b/>
              <w:b/>
              <w:sz w:val="18"/>
              <w:szCs w:val="18"/>
              <w:lang w:val="it-IT"/>
            </w:rPr>
          </w:pPr>
          <w:r>
            <w:rPr>
              <w:rFonts w:cs="Arial Narrow" w:ascii="Arial Narrow" w:hAnsi="Arial Narrow"/>
              <w:b/>
              <w:sz w:val="18"/>
              <w:szCs w:val="18"/>
              <w:lang w:val="it-IT"/>
            </w:rPr>
          </w:r>
        </w:p>
      </w:tc>
    </w:tr>
  </w:tbl>
  <w:p>
    <w:pPr>
      <w:pStyle w:val="Header"/>
      <w:rPr>
        <w:rFonts w:ascii="Calibri" w:hAnsi="Calibri" w:cs="Calibri"/>
        <w:sz w:val="8"/>
        <w:szCs w:val="8"/>
      </w:rPr>
    </w:pPr>
    <w:r>
      <w:rPr>
        <w:rFonts w:cs="Calibri" w:ascii="Calibri" w:hAnsi="Calibri"/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both"/>
      <w:outlineLvl w:val="1"/>
    </w:pPr>
    <w:rPr>
      <w:rFonts w:ascii="Garamond" w:hAnsi="Garamond" w:cs="Garamond"/>
      <w:b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 Narrow" w:hAnsi="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Helvetica" w:hAnsi="Helvetica" w:eastAsia="Times New Roman" w:cs="Helvetica"/>
      <w:color w:val="1D22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lang w:val="en-US" w:bidi="ar-SA"/>
    </w:rPr>
  </w:style>
  <w:style w:type="character" w:styleId="Heading1Char">
    <w:name w:val="Heading 1 Char"/>
    <w:qFormat/>
    <w:rPr>
      <w:rFonts w:ascii="Garamond" w:hAnsi="Garamond" w:cs="Garamond"/>
      <w:i/>
      <w:iCs/>
      <w:sz w:val="16"/>
      <w:szCs w:val="24"/>
      <w:lang w:val="ro-RO" w:bidi="ar-SA"/>
    </w:rPr>
  </w:style>
  <w:style w:type="character" w:styleId="FootnoteTextChar">
    <w:name w:val="Footnote Text Char"/>
    <w:qFormat/>
    <w:rPr>
      <w:rFonts w:ascii="Tahoma" w:hAnsi="Tahoma" w:cs="Tahoma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itleChar">
    <w:name w:val="Title Char"/>
    <w:basedOn w:val="DefaultParagraphFont"/>
    <w:qFormat/>
    <w:rPr>
      <w:rFonts w:ascii="Arial" w:hAnsi="Arial" w:cs="Arial"/>
      <w:sz w:val="28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stel1">
    <w:name w:val="Costel1"/>
    <w:basedOn w:val="Normal"/>
    <w:qFormat/>
    <w:pPr>
      <w:numPr>
        <w:ilvl w:val="0"/>
        <w:numId w:val="3"/>
      </w:numPr>
      <w:spacing w:before="62" w:after="200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12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2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h.edu.ro/" TargetMode="External"/><Relationship Id="rId2" Type="http://schemas.openxmlformats.org/officeDocument/2006/relationships/hyperlink" Target="mailto:secretariat.isj@mh.edu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8:44:00Z</dcterms:created>
  <dc:creator>C. Negucioiu</dc:creator>
  <dc:description/>
  <cp:keywords>2018</cp:keywords>
  <dc:language>en-US</dc:language>
  <cp:lastModifiedBy>ISJ-21</cp:lastModifiedBy>
  <cp:lastPrinted>2020-06-04T11:38:00Z</cp:lastPrinted>
  <dcterms:modified xsi:type="dcterms:W3CDTF">2020-06-04T08:53:00Z</dcterms:modified>
  <cp:revision>5</cp:revision>
  <dc:subject>RESTRANGERE DE ACTIVITATE</dc:subject>
  <dc:title>FISA EVALUARE PERSONAL DIDACTIC</dc:title>
</cp:coreProperties>
</file>