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0"/>
        <w:gridCol w:w="2980"/>
        <w:gridCol w:w="1960"/>
      </w:tblGrid>
      <w:tr>
        <w:trPr>
          <w:trHeight w:val="2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34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. ___________ /_______2023</w:t>
            </w:r>
          </w:p>
        </w:tc>
      </w:tr>
      <w:tr>
        <w:trPr>
          <w:trHeight w:val="16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Unitatea de învăţământ______________________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168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vizat Oficiul Juridi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deţul Timi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ns. </w:t>
            </w:r>
          </w:p>
        </w:tc>
      </w:tr>
      <w:tr>
        <w:trPr>
          <w:trHeight w:val="18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 certifică exactitatea datel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Inspector şcolar managementul resurselor umane</w:t>
            </w:r>
          </w:p>
        </w:tc>
      </w:tr>
      <w:tr>
        <w:trPr>
          <w:trHeight w:val="1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CTOR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.S.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82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Numele şi prenumel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EL DE CERERE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mnule Inspector Şcolar General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401" w:right="2380" w:hanging="45"/>
        <w:jc w:val="both"/>
        <w:rPr/>
      </w:pPr>
      <w:r>
        <w:rPr>
          <w:rFonts w:eastAsia="Times New Roman" w:cs="Times New Roman" w:ascii="Times New Roman" w:hAnsi="Times New Roman"/>
          <w:sz w:val="19"/>
        </w:rPr>
        <w:t>(cerere de transfer a titularilor detaşaţi în interesul învăţământului pentru nesoluţionarea restrângerii de activitate în sesiunea 2022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</w:rPr>
        <w:t>Subsemnatul(a) (inclusiv iniţiala tatălui) __________________________________________________________,</w:t>
      </w:r>
    </w:p>
    <w:p>
      <w:pPr>
        <w:pStyle w:val="Normal"/>
        <w:tabs>
          <w:tab w:val="clear" w:pos="720"/>
          <w:tab w:val="left" w:pos="1041" w:leader="none"/>
          <w:tab w:val="left" w:pos="1521" w:leader="none"/>
          <w:tab w:val="left" w:pos="2201" w:leader="none"/>
          <w:tab w:val="left" w:pos="2721" w:leader="none"/>
          <w:tab w:val="left" w:pos="4401" w:leader="none"/>
          <w:tab w:val="left" w:pos="5441" w:leader="none"/>
          <w:tab w:val="left" w:pos="5961" w:leader="none"/>
          <w:tab w:val="left" w:pos="6781" w:leader="none"/>
          <w:tab w:val="left" w:pos="7821" w:leader="none"/>
          <w:tab w:val="left" w:pos="83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născut(ă)</w:t>
        <w:tab/>
        <w:t>la</w:t>
        <w:tab/>
        <w:t>data</w:t>
        <w:tab/>
        <w:t>de</w:t>
        <w:tab/>
        <w:t>________19___,</w:t>
        <w:tab/>
        <w:t>titular(ă)</w:t>
        <w:tab/>
        <w:t>pe</w:t>
        <w:tab/>
        <w:t>postul</w:t>
        <w:tab/>
        <w:t>(catedra)</w:t>
        <w:tab/>
        <w:t>de</w:t>
        <w:tab/>
        <w:t>________________</w:t>
      </w:r>
    </w:p>
    <w:p>
      <w:pPr>
        <w:pStyle w:val="Normal"/>
        <w:tabs>
          <w:tab w:val="clear" w:pos="720"/>
          <w:tab w:val="left" w:pos="5941" w:leader="none"/>
          <w:tab w:val="left" w:pos="6581" w:leader="none"/>
          <w:tab w:val="left" w:pos="7181" w:leader="none"/>
          <w:tab w:val="left" w:pos="8341" w:leader="none"/>
          <w:tab w:val="left" w:pos="90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</w:t>
        <w:tab/>
        <w:t>de</w:t>
        <w:tab/>
        <w:t>la</w:t>
        <w:tab/>
        <w:t>(unitatea</w:t>
        <w:tab/>
        <w:t>de</w:t>
        <w:tab/>
      </w:r>
      <w:r>
        <w:rPr>
          <w:rFonts w:eastAsia="Times New Roman" w:cs="Times New Roman" w:ascii="Times New Roman" w:hAnsi="Times New Roman"/>
          <w:sz w:val="19"/>
        </w:rPr>
        <w:t>învăţământ)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, localitatea ________________________________, judeţul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</w:rPr>
        <w:t>ehedinți, detaşat(ă) în interesul învăţămânului pentru nesoluţionarea restrângerii de activitate în sesiunea 2022 pe postul (catedra) de _______________________________________________________________ de la (unitatea de învăţămân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, localitatea ____________________, judeţu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hedinți vă rog să-mi aprobaţi transferul începând cu 1 septembrie 2023 pe postul (catedra) pe care sunt detaşat(ă), având în vedere că la nivelul unităţii/unităţile de învăţământ la care funcţionez ca detaşat(ă) există post/catedră vacant(ă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ţionez următoarel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35"/>
        <w:ind w:left="1" w:hanging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m domiciliul în localitatea _________________________________________, judeţul __________________________, str. ____________________________________ nr. _____, bl. ______, ap. ______, TELEFON:______________; conform actului de identitate _______seria ___nr. ________ eliberat de ___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106680</wp:posOffset>
                </wp:positionV>
                <wp:extent cx="254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8.4pt" to="337.2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15pt" to="137.3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15pt" to="152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15pt" to="168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8.15pt" to="183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.15pt" to="198.7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8.15pt" to="214.1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.15pt" to="229.4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0" cy="39497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15pt" to="244.8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8.15pt" to="260.2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8.15pt" to="275.5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443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8.15pt" to="290.9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8.15pt" to="306.2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8.15pt" to="321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103505</wp:posOffset>
                </wp:positionV>
                <wp:extent cx="0" cy="3949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8.15pt" to="337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 NUMERIC PERSONAL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tLeast" w:line="0"/>
        <w:ind w:left="401" w:hanging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unt absolvent(ă) al(a) (Univ., Academiei, Institutului, I.P.-3 ani, Colegiului, Şc. de maiştri, Şc. postliceale, Lic. ped.)</w:t>
      </w:r>
    </w:p>
    <w:p>
      <w:pPr>
        <w:pStyle w:val="Normal"/>
        <w:spacing w:lineRule="atLeast" w:line="0"/>
        <w:ind w:left="14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161" w:right="180" w:firstLine="24"/>
        <w:jc w:val="both"/>
        <w:rPr/>
      </w:pPr>
      <w:r>
        <w:rPr>
          <w:rFonts w:eastAsia="Times New Roman" w:cs="Times New Roman" w:ascii="Times New Roman" w:hAnsi="Times New Roman"/>
          <w:sz w:val="19"/>
        </w:rPr>
        <w:t>Facultatea _____________________________________________, cu durata studiilor de ______ani (curs zi; seral; fără frecvenţă; învăţământ la distanţă), promoţia ________, nivelul studiilor (medii, postliceale, universitare de scurtă durată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0535</wp:posOffset>
                </wp:positionH>
                <wp:positionV relativeFrom="paragraph">
                  <wp:posOffset>-474345</wp:posOffset>
                </wp:positionV>
                <wp:extent cx="25425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37.35pt" to="337.2pt,-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1" w:hanging="0"/>
        <w:rPr/>
      </w:pPr>
      <w:r>
        <w:rPr>
          <w:rFonts w:eastAsia="Times New Roman" w:cs="Times New Roman" w:ascii="Times New Roman" w:hAnsi="Times New Roman"/>
        </w:rPr>
        <w:t>ciclul I de studii universitare de licenţă, universitare de lungă durată) cu media la examenul de stat (licenţă)/absolvire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/>
      </w:pPr>
      <w:r>
        <w:rPr>
          <w:rFonts w:eastAsia="Times New Roman" w:cs="Times New Roman" w:ascii="Times New Roman" w:hAnsi="Times New Roman"/>
        </w:rPr>
        <w:t>cu specializarea principală __________________________________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1" w:hanging="0"/>
        <w:rPr/>
      </w:pPr>
      <w:r>
        <w:rPr>
          <w:rFonts w:eastAsia="Times New Roman" w:cs="Times New Roman" w:ascii="Times New Roman" w:hAnsi="Times New Roman"/>
        </w:rPr>
        <w:t>secundară ________________________________________________________________________________________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După absolvirea învăţământului universitar de lungă durată/ciclului II de studii universitare de masterat am absolvit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25"/>
        <w:ind w:left="421" w:hanging="421"/>
        <w:jc w:val="both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Facultatea _____________________________________________, cu durata studiilor de ______ani (curs zi; seral; fără frecvenţă; învăţământ la distanţă), promoţia ____________, cu media la examenul de stat (licenţă)/absolvire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</w:rPr>
        <w:t>_______ cu specializarea _________________________________________________________________________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postuniversitare de specializare cu durata de _____sem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academice postuniversitare cu durata de _____semestre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Studii aprofundate de specialitate cu durata de _____semestre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</w:rPr>
        <w:t>După  absolvirea  ciclului  I  de  studii  universitare  de  licenţă  am  absolvit  studii  postuniversitare  în  domeniul</w:t>
      </w:r>
    </w:p>
    <w:p>
      <w:pPr>
        <w:pStyle w:val="Normal"/>
        <w:spacing w:lineRule="auto" w:line="235"/>
        <w:ind w:left="421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9190</wp:posOffset>
                </wp:positionH>
                <wp:positionV relativeFrom="paragraph">
                  <wp:posOffset>-617220</wp:posOffset>
                </wp:positionV>
                <wp:extent cx="22650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-48.6pt" to="468pt,-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>. La data depunerii dosarului: sunt DEBUTANT cu media_______; am DEFINITIVATUL cu media ___________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L  II  cu  media__________;  GRADUL  I  cu  media  ________;  DOCTORATUL  ECHIVALAT  CU  GRADUL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DIDACTIC I în anul __________, în specialitatea _____________________________________; GRADUL DIDACTIC I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obţinut pe bază de examene, urmat de DOCTORAT în specializarea ____________________________________________.</w:t>
      </w:r>
    </w:p>
    <w:p>
      <w:pPr>
        <w:pStyle w:val="Normal"/>
        <w:spacing w:lineRule="auto" w:line="235"/>
        <w:ind w:left="1" w:hanging="0"/>
        <w:rPr/>
      </w:pPr>
      <w:r>
        <w:rPr>
          <w:rFonts w:eastAsia="Times New Roman" w:cs="Times New Roman" w:ascii="Times New Roman" w:hAnsi="Times New Roman"/>
        </w:rPr>
        <w:t>CATEGORIA (pentru antrenori) ____________în specializarea 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>I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CALIFICATIVUL</w:t>
      </w:r>
      <w:r>
        <w:rPr>
          <w:rFonts w:eastAsia="Times New Roman" w:cs="Times New Roman" w:ascii="Times New Roman" w:hAnsi="Times New Roman"/>
        </w:rPr>
        <w:t xml:space="preserve">  obţinut în anul şcolar 2020/2021_________________________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şi în anul şcolar 2021/2022 _________________________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1" w:leader="none"/>
        </w:tabs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</w:rPr>
        <w:t>Data________________</w:t>
        <w:tab/>
        <w:t>Semnătura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  <w:u w:val="single"/>
        </w:rPr>
        <w:t>ANEXEZ ÎN URMĂTOAREA ORDINE</w:t>
      </w:r>
      <w:r>
        <w:rPr>
          <w:rFonts w:eastAsia="Times New Roman" w:cs="Times New Roman" w:ascii="Times New Roman" w:hAnsi="Times New Roman"/>
        </w:rPr>
        <w:t xml:space="preserve">  (în dosar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2"/>
        <w:ind w:left="281" w:right="20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de pe actul de numire/transfer pe postul didactic de la unitatea de învăţământ la care am funcţionat ca titular(ă), autentificată de conducerea unităţii de învăţământ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2"/>
        <w:ind w:left="281" w:right="100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după decizia de detaşare în interesul învăţământului pentru nesoluţionarea restrângerii de activitate în anul şcolar 2022-2023, autentificată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i de pe actele de studii (inclusiv foaia matricolă), autentificate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e xerox a actului de identitate (B.I./C.I.) din care să rezulte domiciliul, autentificată de conducerea unităţii de învăţ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35"/>
        <w:ind w:left="261" w:hanging="26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Copii, autentificate de conducerea unităţii de învăţământ, după actele doveditoare privind schimbarea numelu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tLeast" w:line="0"/>
        <w:ind w:left="261" w:hanging="261"/>
        <w:rPr/>
      </w:pPr>
      <w:r>
        <w:rPr>
          <w:rFonts w:eastAsia="Times New Roman" w:cs="Times New Roman" w:ascii="Times New Roman" w:hAnsi="Times New Roman"/>
          <w:sz w:val="16"/>
        </w:rPr>
        <w:t>Avize şi atestate, dacă postul necesită.</w:t>
      </w:r>
    </w:p>
    <w:sectPr>
      <w:type w:val="nextPage"/>
      <w:pgSz w:w="12240" w:h="15840"/>
      <w:pgMar w:left="1419" w:right="840" w:gutter="0" w:header="0" w:top="700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8:00Z</dcterms:created>
  <dc:creator>Florin-Home</dc:creator>
  <dc:description/>
  <cp:keywords/>
  <dc:language>en-US</dc:language>
  <cp:lastModifiedBy>Florin-Home</cp:lastModifiedBy>
  <dcterms:modified xsi:type="dcterms:W3CDTF">2022-12-09T03:58:00Z</dcterms:modified>
  <cp:revision>2</cp:revision>
  <dc:subject/>
  <dc:title/>
</cp:coreProperties>
</file>